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77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0" w:after="260"/>
        <w:jc w:val="center"/>
        <w:outlineLvl w:val="1"/>
        <w:rPr>
          <w:rFonts w:ascii="黑体;SimHei" w:hAnsi="黑体;SimHei" w:eastAsia="黑体;SimHei" w:cs="MS Shell Dlg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关于</w:t>
      </w:r>
      <w:r>
        <w:rPr>
          <w:rFonts w:eastAsia="黑体;SimHei" w:cs="MS Shell Dlg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年度校级教材建设项目结题情况的通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依据《西安建筑科技大学教材建设基金管理办法（试行）》（西建大教字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059</w:t>
      </w:r>
      <w:r>
        <w:rPr>
          <w:sz w:val="28"/>
          <w:szCs w:val="28"/>
        </w:rPr>
        <w:t>号）、《西安建筑科技大学教材建设立项项目管理办法》（西建大教字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049</w:t>
      </w:r>
      <w:r>
        <w:rPr>
          <w:sz w:val="28"/>
          <w:szCs w:val="28"/>
        </w:rPr>
        <w:t>号）文件，学校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申请结题的校级教材建设项目进行了审查，准予本年度</w:t>
      </w:r>
      <w:r>
        <w:rPr>
          <w:sz w:val="28"/>
          <w:szCs w:val="28"/>
        </w:rPr>
        <w:t>22</w:t>
      </w:r>
      <w:r>
        <w:rPr>
          <w:sz w:val="28"/>
          <w:szCs w:val="28"/>
        </w:rPr>
        <w:t>项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部教材）校级教材建设项目结题（详见附件）。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度校级教材建设项目结题情况一览</w:t>
      </w:r>
    </w:p>
    <w:p>
      <w:pPr>
        <w:pStyle w:val="Normal"/>
        <w:spacing w:lineRule="exact" w:line="560" w:before="468" w:after="0"/>
        <w:ind w:right="981" w:first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468" w:after="0"/>
        <w:ind w:right="981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55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十二月</w:t>
      </w:r>
      <w:r>
        <w:rPr>
          <w:color w:val="000000"/>
          <w:sz w:val="28"/>
          <w:szCs w:val="28"/>
        </w:rPr>
        <w:t>十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</w:t>
      </w:r>
      <w:r>
        <w:rPr/>
        <w:t>校级教材建设项目结题情况一览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842"/>
        <w:gridCol w:w="1890"/>
        <w:gridCol w:w="4830"/>
        <w:gridCol w:w="3198"/>
      </w:tblGrid>
      <w:tr>
        <w:trPr>
          <w:tblHeader w:val="true"/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（系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俞进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建筑水粉画表现技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清华大学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安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建筑环境与设备工程专业英语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晓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建筑规划专业英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晓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教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西安交通大学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嵇启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现代控制理论基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《现代控制理论基础》电子教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北京大学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德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体育人力资源管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人民体育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兴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sz w:val="24"/>
              </w:rPr>
              <w:t>土木工程专业毕业设计指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科学出版社（北京）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胡长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土木工程施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科学出版社（北京）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彭党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水污染控制工程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冶金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晓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承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环境工程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廷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水工艺设备基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《水工艺设备基础》多媒体课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朱宾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施工企业管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冶金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士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建筑施工技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冶金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树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建筑防火技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赵西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房屋建筑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雷光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土木工程制图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明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彭慧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艺术设计制图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《艺术设计制图》电子教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兴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混凝土结构设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社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抗震结构设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理工大学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彭党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水污染控制工程实践教程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化学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太良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建筑图学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《建筑图学》电子教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廷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水文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8:00Z</dcterms:created>
  <dc:creator>微软用户</dc:creator>
  <dc:description/>
  <cp:keywords/>
  <dc:language>en-US</dc:language>
  <cp:lastModifiedBy>user</cp:lastModifiedBy>
  <cp:lastPrinted>2011-12-06T11:01:00Z</cp:lastPrinted>
  <dcterms:modified xsi:type="dcterms:W3CDTF">2011-12-09T06:19:00Z</dcterms:modified>
  <cp:revision>68</cp:revision>
  <dc:subject/>
  <dc:title>关于2006级本科生校内跨院（系）转专业的通知 </dc:title>
</cp:coreProperties>
</file>