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rFonts w:ascii="幼圆" w:hAnsi="幼圆" w:eastAsia="幼圆" w:cs="华文仿宋"/>
          <w:b/>
          <w:b/>
          <w:color w:val="FF0000"/>
          <w:sz w:val="108"/>
          <w:szCs w:val="108"/>
        </w:rPr>
      </w:pPr>
      <w:r>
        <w:rPr>
          <w:rFonts w:eastAsia="幼圆" w:cs="华文仿宋" w:ascii="幼圆" w:hAnsi="幼圆"/>
          <w:b/>
          <w:color w:val="FF0000"/>
          <w:sz w:val="108"/>
          <w:szCs w:val="108"/>
        </w:rPr>
      </w:r>
    </w:p>
    <w:p>
      <w:pPr>
        <w:pStyle w:val="Normal"/>
        <w:widowControl/>
        <w:snapToGrid w:val="false"/>
        <w:spacing w:lineRule="exact" w:line="400" w:before="360" w:after="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 w:before="360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校级教改项目结题汇报安排的通知</w:t>
      </w:r>
    </w:p>
    <w:p>
      <w:pPr>
        <w:pStyle w:val="Normal"/>
        <w:widowControl/>
        <w:snapToGrid w:val="false"/>
        <w:spacing w:lineRule="exact" w:line="420" w:before="120" w:after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及有关单位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关于对我校教育教学改革项目进行结题验收工作的通知》（西建大教字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063</w:t>
      </w:r>
      <w:r>
        <w:rPr>
          <w:rFonts w:ascii="宋体;SimSun" w:hAnsi="宋体;SimSun" w:cs="宋体;SimSun"/>
          <w:sz w:val="28"/>
          <w:szCs w:val="28"/>
        </w:rPr>
        <w:t>号）精神，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申请结题项目</w:t>
      </w:r>
      <w:r>
        <w:rPr>
          <w:rFonts w:cs="宋体;SimSun" w:ascii="宋体;SimSun" w:hAnsi="宋体;SimSun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项，其中攻关项目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项，重点项目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项，面上项目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项。本次攻关和重点项目的</w:t>
      </w:r>
      <w:r>
        <w:rPr>
          <w:rFonts w:ascii="宋体;SimSun" w:hAnsi="宋体;SimSun" w:cs="宋体;SimSun"/>
          <w:sz w:val="28"/>
          <w:szCs w:val="28"/>
        </w:rPr>
        <w:t>结题评审采取项目组答辩的方式进行，</w:t>
      </w:r>
      <w:r>
        <w:rPr>
          <w:rFonts w:ascii="宋体;SimSun" w:hAnsi="宋体;SimSun" w:cs="宋体;SimSun"/>
          <w:kern w:val="0"/>
          <w:sz w:val="28"/>
          <w:szCs w:val="28"/>
        </w:rPr>
        <w:t>现将评审答辩的有关事宜通知如下：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具体安排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第三周周二）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/>
        <w:ind w:firstLine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宋体;SimSun" w:hAnsi="宋体;SimSun" w:cs="宋体;SimSun"/>
          <w:kern w:val="0"/>
          <w:sz w:val="28"/>
          <w:szCs w:val="28"/>
        </w:rPr>
        <w:t>行政楼二楼教务处会议室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每个项目申报陈述时间攻关项目为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0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分钟，重点项目为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分钟，</w:t>
      </w:r>
      <w:r>
        <w:rPr>
          <w:rFonts w:ascii="宋体;SimSun" w:hAnsi="宋体;SimSun" w:cs="宋体;SimSun"/>
          <w:sz w:val="28"/>
          <w:szCs w:val="28"/>
        </w:rPr>
        <w:t>专家组质询时间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每个项目一般控制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以内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各项目组做好相关准备工作，并于汇报时间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到场。</w:t>
      </w:r>
      <w:r>
        <w:rPr>
          <w:rFonts w:ascii="宋体;SimSun" w:hAnsi="宋体;SimSun" w:cs="宋体;SimSun"/>
          <w:kern w:val="0"/>
          <w:sz w:val="28"/>
          <w:szCs w:val="28"/>
        </w:rPr>
        <w:t>具体参见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度校级教改项目结题汇报时间安排表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参考提纲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项目组着重从以下几个方面进行汇报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立项目标及预期成果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开展的具体工作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取得的研究成果；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自我评价（有没有达到预期目标，能否结题）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单位通知本单位项目负责人，按时到达指定地点进行汇报，不按时参加者，视为自动放弃结题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欢迎广大教师前来观摩，提出宝贵意见！</w:t>
      </w:r>
    </w:p>
    <w:p>
      <w:pPr>
        <w:pStyle w:val="Normal"/>
        <w:spacing w:lineRule="exact" w:line="420" w:before="240" w:after="2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校级教改项目结题汇报时间安排表</w:t>
      </w:r>
    </w:p>
    <w:p>
      <w:pPr>
        <w:pStyle w:val="Normal"/>
        <w:spacing w:lineRule="exact" w:line="420"/>
        <w:ind w:right="840" w:firstLine="57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20"/>
        <w:ind w:firstLine="49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三年三月四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 w:before="0" w:after="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校级教改项目结题汇报时间安排表</w:t>
      </w:r>
    </w:p>
    <w:tbl>
      <w:tblPr>
        <w:tblW w:w="100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5"/>
        <w:gridCol w:w="812"/>
        <w:gridCol w:w="5935"/>
        <w:gridCol w:w="1008"/>
        <w:gridCol w:w="685"/>
        <w:gridCol w:w="1244"/>
      </w:tblGrid>
      <w:tr>
        <w:trPr>
          <w:tblHeader w:val="true"/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汇报时间</w:t>
            </w:r>
          </w:p>
        </w:tc>
      </w:tr>
      <w:tr>
        <w:trPr>
          <w:trHeight w:val="340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攻关项目</w:t>
            </w:r>
          </w:p>
        </w:tc>
      </w:tr>
      <w:tr>
        <w:trPr>
          <w:trHeight w:val="5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薛建阳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工程专业“卓越工程师教育培养计划”的研究与实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木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延龙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科院校学生文学素养培养模式研究与探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</w:tr>
      <w:tr>
        <w:trPr>
          <w:trHeight w:val="275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项目</w:t>
            </w:r>
          </w:p>
        </w:tc>
      </w:tr>
      <w:tr>
        <w:trPr>
          <w:trHeight w:val="6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昊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创新实践能力培养的城市设计系列课程教学体系建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筑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晖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风景园林学科发展定位下我校新专业教学模式研究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53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闫增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生态建筑设计专门化方向教学体系研究与实践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苏明周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工程型人才培养的土木工程实验教学课程体系重构与实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木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韩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创新应用型人才培养模式下环境工程专业课程体系优化与实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涑贤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专业素质教育模式及评价机制的比较研究与实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面向特色行业的工商管理专业的知识、能力调查评估与课程体系优化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嵇启春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课外科技创新教育活动体系的构建与实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信控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史丽晨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大学生学科竞赛的卓越工程人才培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电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庆娟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加工实验课程体系优化改革与实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冶金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董社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以专业特色方向建设为契机，培养应用化学创新型人才的改革与实践研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理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伟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专业特色及课程体系建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航征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坚持以生为本，促进全面发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——思想政治理论课教育教学“三贴近”的研究与实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思政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秦艳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理工科背景下对外汉语教学专业实习基地建设与实践教学研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文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鲁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我校教学质量管理体系的英语教学质量保障体系的构建研究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苏仕君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建筑管理专业方向课程案例教学方法与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段升强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网络教学资源元数据描述规范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朱大丽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我校研究生质量保证指标体系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研究生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12" w:before="50" w:after="0"/>
      <w:ind w:firstLine="168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3">
    <w:name w:val="正文文本缩进 3"/>
    <w:basedOn w:val="Normal"/>
    <w:qFormat/>
    <w:pPr>
      <w:spacing w:lineRule="auto" w:line="288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7:00Z</dcterms:created>
  <dc:creator>df</dc:creator>
  <dc:description/>
  <cp:keywords/>
  <dc:language>en-US</dc:language>
  <cp:lastModifiedBy>PLJ610119</cp:lastModifiedBy>
  <cp:lastPrinted>2013-03-04T12:06:00Z</cp:lastPrinted>
  <dcterms:modified xsi:type="dcterms:W3CDTF">2013-03-04T04:06:00Z</dcterms:modified>
  <cp:revision>89</cp:revision>
  <dc:subject/>
  <dc:title>西建大教字（2011）016号</dc:title>
</cp:coreProperties>
</file>