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005"/>
        <w:spacing w:lineRule="auto" w:line="360"/>
        <w:ind w:firstLine="88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第十四届全国环境友好科技竞赛报名表</w:t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  <w:t>说明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楷体_GB2312;楷体"/>
        </w:rPr>
        <w:t>本表必须由申报者本人按要求填写，</w:t>
      </w:r>
      <w:r>
        <w:rPr>
          <w:rFonts w:eastAsia="楷体_GB2312;楷体"/>
        </w:rPr>
        <w:t>对于个人作品，申报者即为作品作者本人；对于集体作品，申报者原则上为作品第一作者</w:t>
      </w:r>
      <w:r>
        <w:rPr>
          <w:rFonts w:eastAsia="楷体_GB2312;楷体"/>
        </w:rPr>
        <w:t>；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楷体_GB2312;楷体"/>
        </w:rPr>
        <w:t>参赛者在提交最终作品之时，还需要提交作品申报书，对于集体作品，其他作者情况可在作品申报书中再行填写。</w:t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tbl>
      <w:tblPr>
        <w:tblW w:w="1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496"/>
        <w:gridCol w:w="4470"/>
        <w:gridCol w:w="1559"/>
        <w:gridCol w:w="638"/>
        <w:gridCol w:w="1690"/>
        <w:gridCol w:w="6"/>
        <w:gridCol w:w="1559"/>
        <w:gridCol w:w="3261"/>
      </w:tblGrid>
      <w:tr>
        <w:trPr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申报者情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cs="宋体;SimSun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宋体;SimSun"/>
                <w:sz w:val="32"/>
              </w:rPr>
              <w:t>名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cs="宋体;SimSun"/>
                <w:sz w:val="32"/>
              </w:rPr>
              <w:t>性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宋体;SimSun"/>
                <w:sz w:val="32"/>
              </w:rPr>
              <w:t>别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cs="宋体;SimSun"/>
                <w:sz w:val="32"/>
              </w:rPr>
              <w:t>出生年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cs="宋体;SimSun"/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宋体;SimSun"/>
                <w:sz w:val="32"/>
              </w:rPr>
              <w:t>校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cs="宋体;SimSun"/>
                <w:sz w:val="32"/>
              </w:rPr>
              <w:t>系别、专业、年级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cs="宋体;SimSun"/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宋体;SimSun"/>
                <w:sz w:val="32"/>
              </w:rPr>
              <w:t>历</w:t>
            </w:r>
          </w:p>
        </w:tc>
        <w:tc>
          <w:tcPr>
            <w:tcW w:w="13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center"/>
              <w:rPr>
                <w:sz w:val="32"/>
              </w:rPr>
            </w:pPr>
            <w:r>
              <w:rPr>
                <w:rFonts w:cs="宋体;SimSun"/>
                <w:sz w:val="32"/>
              </w:rPr>
              <w:t>（</w:t>
            </w:r>
            <w:r>
              <w:rPr>
                <w:rFonts w:cs="Times New Roman"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宋体;SimSun"/>
                <w:sz w:val="32"/>
              </w:rPr>
              <w:t>）</w:t>
            </w:r>
            <w:r>
              <w:rPr>
                <w:rFonts w:cs="Times New Roman" w:eastAsia="Times New Roman"/>
                <w:sz w:val="32"/>
              </w:rPr>
              <w:t xml:space="preserve">              </w:t>
            </w:r>
            <w:r>
              <w:rPr>
                <w:sz w:val="32"/>
              </w:rPr>
              <w:t>A</w:t>
            </w:r>
            <w:r>
              <w:rPr>
                <w:rFonts w:cs="宋体;SimSun"/>
                <w:sz w:val="32"/>
              </w:rPr>
              <w:t>大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B</w:t>
            </w:r>
            <w:r>
              <w:rPr>
                <w:rFonts w:cs="宋体;SimSun"/>
                <w:sz w:val="32"/>
              </w:rPr>
              <w:t>大学本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C</w:t>
            </w:r>
            <w:r>
              <w:rPr>
                <w:rFonts w:cs="宋体;SimSun"/>
                <w:sz w:val="32"/>
              </w:rPr>
              <w:t>硕士研究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D</w:t>
            </w:r>
            <w:r>
              <w:rPr>
                <w:rFonts w:cs="宋体;SimSun"/>
                <w:sz w:val="32"/>
              </w:rPr>
              <w:t>博士研究生</w:t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cs="宋体;SimSun"/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宋体;SimSun"/>
                <w:sz w:val="32"/>
              </w:rPr>
              <w:t>制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cs="宋体;SimSun"/>
                <w:sz w:val="32"/>
              </w:rPr>
              <w:t>入学时间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cs="宋体;SimSun"/>
                <w:sz w:val="32"/>
              </w:rPr>
              <w:t>通讯地址</w:t>
            </w:r>
          </w:p>
        </w:tc>
        <w:tc>
          <w:tcPr>
            <w:tcW w:w="6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cs="宋体;SimSun"/>
                <w:sz w:val="32"/>
              </w:rPr>
              <w:t>邮政编码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cs="宋体;SimSun"/>
                <w:sz w:val="32"/>
              </w:rPr>
              <w:t>固定电话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Email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cs="宋体;SimSun"/>
                <w:sz w:val="32"/>
              </w:rPr>
              <w:t>手机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cs="宋体;SimSun"/>
                <w:sz w:val="32"/>
              </w:rPr>
              <w:t>作品情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cs="宋体;SimSun"/>
                <w:sz w:val="32"/>
              </w:rPr>
              <w:t>作品类型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  <w:r>
              <w:rPr>
                <w:rFonts w:cs="宋体;SimSun"/>
                <w:sz w:val="32"/>
              </w:rPr>
              <w:t>理念类个人作品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B</w:t>
            </w:r>
            <w:r>
              <w:rPr>
                <w:rFonts w:cs="宋体;SimSun"/>
                <w:sz w:val="32"/>
              </w:rPr>
              <w:t>理念类集体作品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cs="宋体;SimSun"/>
                <w:sz w:val="32"/>
              </w:rPr>
            </w:pPr>
            <w:r>
              <w:rPr>
                <w:sz w:val="32"/>
              </w:rPr>
              <w:t>C</w:t>
            </w:r>
            <w:r>
              <w:rPr>
                <w:rFonts w:cs="宋体;SimSun"/>
                <w:sz w:val="32"/>
              </w:rPr>
              <w:t>实物类个人作品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D</w:t>
            </w:r>
            <w:r>
              <w:rPr>
                <w:rFonts w:cs="宋体;SimSun"/>
                <w:sz w:val="32"/>
              </w:rPr>
              <w:t>实物类集体作品</w:t>
            </w:r>
          </w:p>
          <w:p>
            <w:pPr>
              <w:pStyle w:val="Normal"/>
              <w:spacing w:lineRule="auto" w:line="360"/>
              <w:ind w:firstLine="800"/>
              <w:jc w:val="center"/>
              <w:rPr>
                <w:sz w:val="32"/>
              </w:rPr>
            </w:pPr>
            <w:r>
              <w:rPr>
                <w:sz w:val="32"/>
              </w:rPr>
              <w:t>E</w:t>
            </w:r>
            <w:r>
              <w:rPr>
                <w:sz w:val="32"/>
              </w:rPr>
              <w:t>创业类集体作品</w:t>
            </w:r>
          </w:p>
        </w:tc>
      </w:tr>
      <w:tr>
        <w:trPr>
          <w:trHeight w:val="571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cs="宋体;SimSun"/>
                <w:sz w:val="32"/>
              </w:rPr>
              <w:t>作品名称</w:t>
            </w:r>
          </w:p>
        </w:tc>
        <w:tc>
          <w:tcPr>
            <w:tcW w:w="13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19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cs="宋体;SimSun"/>
                <w:sz w:val="32"/>
              </w:rPr>
              <w:t>作品简介</w:t>
            </w:r>
          </w:p>
        </w:tc>
        <w:tc>
          <w:tcPr>
            <w:tcW w:w="13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rFonts w:cs="宋体;SimSun"/>
                <w:sz w:val="28"/>
              </w:rPr>
              <w:t>请简述作品内容和预期成果</w:t>
            </w:r>
          </w:p>
        </w:tc>
      </w:tr>
    </w:tbl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>
          <w:sz w:val="32"/>
        </w:rPr>
        <w:t>申报人：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jc w:val="right"/>
        <w:rPr/>
      </w:pPr>
      <w:r>
        <w:rPr>
          <w:sz w:val="32"/>
        </w:rPr>
        <w:t>申报时间：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日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2005Char">
    <w:name w:val="正文2005 Char"/>
    <w:qFormat/>
    <w:rPr>
      <w:rFonts w:eastAsia="宋体;SimSun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4"/>
    </w:rPr>
  </w:style>
  <w:style w:type="character" w:styleId="Style17">
    <w:name w:val="批注主题 字符"/>
    <w:qFormat/>
    <w:rPr>
      <w:b/>
      <w:bCs/>
      <w:kern w:val="2"/>
      <w:sz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2005">
    <w:name w:val="正文2005"/>
    <w:basedOn w:val="Style19"/>
    <w:qFormat/>
    <w:pPr>
      <w:spacing w:lineRule="exact" w:line="40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7:58:00Z</dcterms:created>
  <dc:creator>郭香麟</dc:creator>
  <dc:description/>
  <cp:keywords/>
  <dc:language>en-US</dc:language>
  <cp:lastModifiedBy>Sky123.Org</cp:lastModifiedBy>
  <dcterms:modified xsi:type="dcterms:W3CDTF">2019-03-19T13:25:00Z</dcterms:modified>
  <cp:revision>5</cp:revision>
  <dc:subject/>
  <dc:title>第二届清华大学环境友好科技竞赛报名表</dc:title>
</cp:coreProperties>
</file>