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一流专业综合建设类重点项目申报汇总表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学院（公章）：            学院负责人：（签名）            填报日期：    年   月   日</w:t>
      </w:r>
    </w:p>
    <w:tbl>
      <w:tblPr>
        <w:tblW w:w="143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1935"/>
        <w:gridCol w:w="2266"/>
        <w:gridCol w:w="1888"/>
        <w:gridCol w:w="1322"/>
        <w:gridCol w:w="1510"/>
        <w:gridCol w:w="1132"/>
        <w:gridCol w:w="1322"/>
        <w:gridCol w:w="1699"/>
      </w:tblGrid>
      <w:tr>
        <w:trPr>
          <w:trHeight w:val="5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持人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参与人（按照排序填写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类码</w:t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16" w:hanging="816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表格中各栏目填写内容应该与《申请书》完全一致，请完整准确填写，不要漏填错填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项目参与人一栏须填写该项目所有参与人员姓名；跨校联合申报的本校限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人、外校限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人。</w:t>
      </w:r>
    </w:p>
    <w:p>
      <w:pPr>
        <w:pStyle w:val="Normal"/>
        <w:ind w:firstLine="480"/>
        <w:rPr>
          <w:bCs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“选题类码”按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中“项目立项指南”中的编号填写；如申报项目不在所列范围内的，请填写“其它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04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10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10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10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10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2:00Z</dcterms:created>
  <dc:creator>张雪</dc:creator>
  <dc:description/>
  <dc:language>en-US</dc:language>
  <cp:lastModifiedBy>张雪</cp:lastModifiedBy>
  <dcterms:modified xsi:type="dcterms:W3CDTF">2021-09-2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