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113" w:hanging="964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>全国高校商业精英挑战赛</w:t>
      </w:r>
      <w:r>
        <w:rPr>
          <w:rFonts w:ascii="宋体;SimSun" w:hAnsi="宋体;SimSun" w:cs="宋体;SimSun"/>
          <w:b/>
          <w:sz w:val="32"/>
          <w:szCs w:val="32"/>
        </w:rPr>
        <w:t>国际贸易竞赛参赛队伍报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7390</wp:posOffset>
                </wp:positionH>
                <wp:positionV relativeFrom="paragraph">
                  <wp:posOffset>227330</wp:posOffset>
                </wp:positionV>
                <wp:extent cx="6121400" cy="804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804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2"/>
                              <w:gridCol w:w="1049"/>
                              <w:gridCol w:w="563"/>
                              <w:gridCol w:w="1820"/>
                              <w:gridCol w:w="252"/>
                              <w:gridCol w:w="191"/>
                              <w:gridCol w:w="1614"/>
                              <w:gridCol w:w="605"/>
                              <w:gridCol w:w="2414"/>
                            </w:tblGrid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96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拟参加的竞赛项目及参赛类型（勾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语种类型</w:t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日语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韩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96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组长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院（系）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班级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QQ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微信号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6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组员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班级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96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院系审核盖章</w:t>
                                  </w:r>
                                  <w:r>
                                    <w:rPr>
                                      <w:sz w:val="24"/>
                                    </w:rPr>
                                    <w:br/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633.7pt;mso-wrap-distance-left:9pt;mso-wrap-distance-right:9pt;mso-wrap-distance-top:0pt;mso-wrap-distance-bottom:0pt;margin-top:17.9pt;mso-position-vertical-relative:text;margin-left:55.7pt;mso-position-horizontal-relative:page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2"/>
                        <w:gridCol w:w="1049"/>
                        <w:gridCol w:w="563"/>
                        <w:gridCol w:w="1820"/>
                        <w:gridCol w:w="252"/>
                        <w:gridCol w:w="191"/>
                        <w:gridCol w:w="1614"/>
                        <w:gridCol w:w="605"/>
                        <w:gridCol w:w="2414"/>
                      </w:tblGrid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964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拟参加的竞赛项目及参赛类型（勾选）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500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语种类型</w:t>
                            </w:r>
                          </w:p>
                        </w:tc>
                        <w:tc>
                          <w:tcPr>
                            <w:tcW w:w="46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日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韩语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964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组长信息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院（系）</w:t>
                            </w:r>
                          </w:p>
                        </w:tc>
                        <w:tc>
                          <w:tcPr>
                            <w:tcW w:w="2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班级</w:t>
                            </w:r>
                          </w:p>
                        </w:tc>
                        <w:tc>
                          <w:tcPr>
                            <w:tcW w:w="3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2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3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微信号</w:t>
                            </w:r>
                          </w:p>
                        </w:tc>
                        <w:tc>
                          <w:tcPr>
                            <w:tcW w:w="3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64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组员信息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院系</w:t>
                            </w:r>
                          </w:p>
                        </w:tc>
                        <w:tc>
                          <w:tcPr>
                            <w:tcW w:w="2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班级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964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院系审核盖章</w:t>
                            </w:r>
                            <w:r>
                              <w:rPr>
                                <w:sz w:val="24"/>
                              </w:rPr>
                              <w:br/>
                              <w:t xml:space="preserve">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35:00Z</dcterms:created>
  <dc:creator>微软用户</dc:creator>
  <dc:description/>
  <cp:keywords/>
  <dc:language>en-US</dc:language>
  <cp:lastModifiedBy>Qingye Cao</cp:lastModifiedBy>
  <dcterms:modified xsi:type="dcterms:W3CDTF">2016-12-12T12:55:00Z</dcterms:modified>
  <cp:revision>4</cp:revision>
  <dc:subject/>
  <dc:title>2015年国际贸易竞赛参赛院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