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  <w:sz w:val="32"/>
        </w:rPr>
        <w:t>陕西省教育厅关于公布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省级特色专业建设点遴选结果的通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文号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陕教高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]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各普通高等学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根据我厅《关于开展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省级特色专业建设项目评审工作的通知》（陕教高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号）精神，在学校推荐基础上，省教育厅组织专家对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全省普通高校申报参评“省级特色专业”的</w:t>
      </w:r>
      <w:r>
        <w:rPr>
          <w:rFonts w:eastAsia="仿宋_GB2312"/>
          <w:sz w:val="32"/>
        </w:rPr>
        <w:t>166</w:t>
      </w:r>
      <w:r>
        <w:rPr>
          <w:rFonts w:eastAsia="仿宋_GB2312"/>
          <w:sz w:val="32"/>
        </w:rPr>
        <w:t>个专业点进行了集中评审。经研究，共确定全省普通高等学校省级特色专业建设点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个（其中第一类特色专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个，第二类特色专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个，具体名单见附件），现予以公布，并就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开展全省普通高等学校特色专业建设，是优化学科专业结构、推进教学改革、加强内涵建设、提高人才培养质量、推进教育强省建设的重要举措。各高校应充分发挥特色专业建设点的示范效应，与精品课程、精品教材等项目建设有机结合，立体化推进高等教育教学改革，进一步提高人才培养质量，进一步增强高等教育整体实力与综合竞争力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我厅将对省级特色专业建设点给予一定的经费资助，各高校应进一步加强省级特色专业建设点建设，加大经费投入力度，保证高质量实现建设目标。省级特色专业建设点经两年建设并验收合格后，由我厅正式批准挂牌。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　　　　　　陕西省教育厅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　　　　二○○七年十二月七日</w:t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7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陕西普通高等学校特色专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548"/>
      </w:tblGrid>
      <w:tr>
        <w:trPr>
          <w:tblHeader w:val="true"/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专业名称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类特色专业（共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与渡河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勘查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548"/>
      </w:tblGrid>
      <w:tr>
        <w:trPr>
          <w:tblHeader w:val="true"/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专业名称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程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程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革命史与中国共产党党史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理工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理工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548"/>
      </w:tblGrid>
      <w:tr>
        <w:trPr>
          <w:tblHeader w:val="true"/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专业名称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外国语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外国语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专业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专业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塑专业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音乐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与作曲技术理论专业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财经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师范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文理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类特色专业（共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对抗技术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</w:t>
            </w:r>
          </w:p>
        </w:tc>
      </w:tr>
      <w:tr>
        <w:trPr>
          <w:trHeight w:val="51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专业名称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保护技术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工程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外国语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大学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专业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邮电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</w:tr>
      <w:tr>
        <w:trPr>
          <w:trHeight w:val="567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师范学院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师范类）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985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24:00Z</dcterms:created>
  <dc:creator>admin</dc:creator>
  <dc:description/>
  <cp:keywords/>
  <dc:language>en-US</dc:language>
  <cp:lastModifiedBy>微软用户</cp:lastModifiedBy>
  <cp:lastPrinted>2007-12-10T15:24:00Z</cp:lastPrinted>
  <dcterms:modified xsi:type="dcterms:W3CDTF">2008-03-11T07:25:00Z</dcterms:modified>
  <cp:revision>11</cp:revision>
  <dc:subject/>
  <dc:title>陕教高〔2007〕 号</dc:title>
</cp:coreProperties>
</file>