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</w:t>
      </w:r>
      <w:r>
        <w:rPr/>
        <w:t>校级教材建设项目结题情况一览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8"/>
        <w:gridCol w:w="1261"/>
        <w:gridCol w:w="2943"/>
        <w:gridCol w:w="3573"/>
        <w:gridCol w:w="2733"/>
        <w:gridCol w:w="1678"/>
      </w:tblGrid>
      <w:tr>
        <w:trPr>
          <w:tblHeader w:val="true"/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兴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庆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设计原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（上册：钢结构基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三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（下册：房屋建筑钢结构设计）（第三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矿资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材料基础（双语）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加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建筑概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sz w:val="24"/>
              </w:rPr>
              <w:t>工程项目评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引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学基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北工业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引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计算物理学基础》电子教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北工业大学音像电子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葆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观材料与施工工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润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郴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教学研究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在行动—大学生实用求职案例赏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文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盈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实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及其软件实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仲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土木工程结构试验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统计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家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排水工程</w:t>
            </w:r>
            <w:r>
              <w:rPr>
                <w:sz w:val="24"/>
              </w:rPr>
              <w:t>C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学（上、下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西安电子科技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法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快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涂镀工艺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晶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文化选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土木工程制图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土木工程制图》电子教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航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教学研究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安全教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出版总社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中胶体物的混凝原理与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admin</cp:lastModifiedBy>
  <cp:lastPrinted>2015-12-02T14:29:00Z</cp:lastPrinted>
  <dcterms:modified xsi:type="dcterms:W3CDTF">2015-12-14T03:33:00Z</dcterms:modified>
  <cp:revision>142</cp:revision>
  <dc:subject/>
  <dc:title>关于2006级本科生校内跨院（系）转专业的通知 </dc:title>
</cp:coreProperties>
</file>