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58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二学期部分课程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试成绩及时录入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院（系）、教研室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经教务处查实，现有部分</w:t>
      </w:r>
      <w:r>
        <w:rPr>
          <w:rFonts w:cs="宋体;SimSun" w:ascii="宋体;SimSun" w:hAnsi="宋体;SimSun"/>
          <w:sz w:val="28"/>
          <w:szCs w:val="28"/>
        </w:rPr>
        <w:t>2009—2010</w:t>
      </w:r>
      <w:r>
        <w:rPr>
          <w:rFonts w:ascii="宋体;SimSun" w:hAnsi="宋体;SimSun" w:cs="宋体;SimSun"/>
          <w:sz w:val="28"/>
          <w:szCs w:val="28"/>
        </w:rPr>
        <w:t>学年第二学期课程考试成绩尚未在教务管理信息系统中录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学生及时查询自己的课程考核成绩，根据《西安建筑科技大学本科生成绩考核及管理实施细则》中的相关条款规定，所涉及课程的任课教师或教研室，应尽快将成绩录入教务管理信息系统。请各教学单位及时通知并督促有关教师按时完成网上成绩录入工作，截止时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第三周五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因故不能及时进行录入的课程，请在截止日期前以书面形式报送教务处信息中心进行备案，届时如仍有课程未录入成绩，教务处将按有关规定予以公布通报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sz w:val="28"/>
          <w:szCs w:val="28"/>
        </w:rPr>
        <w:t>学年第二学期未录入成绩课程明细（电子版）</w:t>
      </w:r>
    </w:p>
    <w:p>
      <w:pPr>
        <w:pStyle w:val="Normal"/>
        <w:spacing w:lineRule="exact" w:line="420" w:before="312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〇一〇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Microsoft.com</dc:creator>
  <dc:description/>
  <cp:keywords/>
  <dc:language>en-US</dc:language>
  <cp:lastModifiedBy>雨林木风</cp:lastModifiedBy>
  <cp:lastPrinted>2010-09-03T08:39:00Z</cp:lastPrinted>
  <dcterms:modified xsi:type="dcterms:W3CDTF">2010-09-03T00:58:00Z</dcterms:modified>
  <cp:revision>34</cp:revision>
  <dc:subject/>
  <dc:title>关于2008-2009学年第一学期部分课程</dc:title>
</cp:coreProperties>
</file>