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90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本科教学工作量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算工作的通知</w:t>
      </w:r>
    </w:p>
    <w:p>
      <w:pPr>
        <w:pStyle w:val="Normal"/>
        <w:spacing w:lineRule="exact" w:line="520" w:before="312" w:after="0"/>
        <w:rPr>
          <w:sz w:val="28"/>
          <w:szCs w:val="28"/>
        </w:rPr>
      </w:pPr>
      <w:r>
        <w:rPr>
          <w:sz w:val="28"/>
          <w:szCs w:val="28"/>
        </w:rPr>
        <w:t>各院（系）及相关教学单位：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教学工作即将结束，根据人事处工作安排，</w:t>
      </w:r>
      <w:r>
        <w:rPr>
          <w:rFonts w:ascii="宋体;SimSun" w:hAnsi="宋体;SimSun" w:cs="宋体;SimSun"/>
          <w:sz w:val="28"/>
          <w:szCs w:val="28"/>
        </w:rPr>
        <w:t>现开展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本科教学工作量核算工作。</w:t>
      </w:r>
      <w:r>
        <w:rPr>
          <w:rFonts w:ascii="宋体;SimSun" w:hAnsi="宋体;SimSun" w:cs="宋体;SimSun"/>
          <w:kern w:val="0"/>
          <w:sz w:val="28"/>
          <w:szCs w:val="28"/>
        </w:rPr>
        <w:t>本项工作关系到广大教职员工的切身利益，为做好此项工作，现就有关事宜通知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工作量</w:t>
      </w:r>
      <w:r>
        <w:rPr>
          <w:rFonts w:ascii="宋体;SimSun" w:hAnsi="宋体;SimSun" w:cs="宋体;SimSun"/>
          <w:kern w:val="0"/>
          <w:sz w:val="28"/>
          <w:szCs w:val="28"/>
        </w:rPr>
        <w:t>核算的依据为教务处下达的教学任务。</w:t>
      </w:r>
      <w:r>
        <w:rPr>
          <w:sz w:val="28"/>
          <w:szCs w:val="28"/>
        </w:rPr>
        <w:t>教学任务</w:t>
      </w:r>
      <w:r>
        <w:rPr>
          <w:rFonts w:ascii="宋体;SimSun" w:hAnsi="宋体;SimSun" w:cs="宋体;SimSun"/>
          <w:sz w:val="28"/>
          <w:szCs w:val="28"/>
        </w:rPr>
        <w:t>变更、新开课、开新课、双语教学课程等必须以上报教务处备案材料为准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 </w:t>
      </w:r>
      <w:r>
        <w:rPr>
          <w:rFonts w:ascii="宋体;SimSun" w:hAnsi="宋体;SimSun" w:cs="宋体;SimSun"/>
          <w:sz w:val="28"/>
          <w:szCs w:val="28"/>
        </w:rPr>
        <w:t>教学工作量核算办法详见《西安建筑科技大学教师教学工作量计算办法》（以下简称《计算办法》）中第一至六条及第十二条内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 开课学年学期、开课校区、跨院（系）开课、通识课程等必须注明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以下项目的工作量应独立上报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教学工作量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法活动工作量（附教学法活动记录复印件）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业指导工作量（</w:t>
      </w:r>
      <w:r>
        <w:rPr>
          <w:sz w:val="28"/>
          <w:szCs w:val="28"/>
        </w:rPr>
        <w:t>附学业指导教师工作日志）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重修课程教学工作量（附教务处确认的重修学生名单）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任课教师监考工作量（附监考情况明细及统计表）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返、外聘教师教学工作量。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人文学院、体育系、外语系、理学院的跨院（系）开课情况不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注明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 实验教学工作量必须与教学任务中课程实验学时相对应，并落实到实际指导人员。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 通识课程教学工作量须以教务管理系统显示的选课人数为依据，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并参照《计算办法》的规定计算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 重修课程教学工作量以教务处确认的重修学生人数为依据，并参照《计算办法》的规定计算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各院（系）及相关教学单位填写的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本科教学工作量情况表（含电子版）</w:t>
      </w:r>
      <w:r>
        <w:rPr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一）前上报教务处教务科。纸质版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并由教学秘书、主管院长（主任）签字并加盖单位公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○○八年十二月十八日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5:00Z</dcterms:created>
  <dc:creator>user</dc:creator>
  <dc:description/>
  <cp:keywords/>
  <dc:language>en-US</dc:language>
  <cp:lastModifiedBy>Microsoft.com</cp:lastModifiedBy>
  <cp:lastPrinted>2008-12-18T10:02:00Z</cp:lastPrinted>
  <dcterms:modified xsi:type="dcterms:W3CDTF">2008-12-18T09:19:00Z</dcterms:modified>
  <cp:revision>85</cp:revision>
  <dc:subject/>
  <dc:title>关于开展2007年度本科教学工作量核算工作的通知</dc:title>
</cp:coreProperties>
</file>