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900" w:after="156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5</w:t>
      </w:r>
      <w:r>
        <w:rPr>
          <w:rFonts w:ascii="宋体;SimSun" w:hAnsi="宋体;SimSun" w:cs="宋体;SimSun"/>
          <w:sz w:val="28"/>
        </w:rPr>
        <w:t xml:space="preserve">号 </w:t>
      </w:r>
    </w:p>
    <w:p>
      <w:pPr>
        <w:pStyle w:val="Normal"/>
        <w:spacing w:lineRule="exact" w:line="420" w:before="936" w:after="156"/>
        <w:ind w:firstLine="539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安建筑科技大学</w:t>
      </w:r>
    </w:p>
    <w:p>
      <w:pPr>
        <w:pStyle w:val="Normal"/>
        <w:spacing w:lineRule="exact" w:line="420"/>
        <w:ind w:firstLine="539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</w:t>
      </w:r>
      <w:r>
        <w:rPr>
          <w:rFonts w:eastAsia="黑体;SimHei"/>
          <w:b/>
          <w:bCs/>
          <w:sz w:val="32"/>
        </w:rPr>
        <w:t>2006</w:t>
      </w:r>
      <w:r>
        <w:rPr>
          <w:rFonts w:eastAsia="黑体;SimHei"/>
          <w:b/>
          <w:bCs/>
          <w:sz w:val="32"/>
        </w:rPr>
        <w:t>年度校级精品课程申报评审及有关工作的通知</w:t>
      </w:r>
    </w:p>
    <w:p>
      <w:pPr>
        <w:pStyle w:val="Normal"/>
        <w:spacing w:lineRule="exact" w:line="420"/>
        <w:ind w:firstLine="53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6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陕西省教育厅关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度省级精品课程申报评审有关工作的通知》（陕教高</w:t>
      </w:r>
      <w:r>
        <w:rPr>
          <w:rFonts w:cs="宋体;SimSun" w:ascii="宋体;SimSun" w:hAnsi="宋体;SimSun"/>
          <w:sz w:val="28"/>
          <w:szCs w:val="28"/>
        </w:rPr>
        <w:t>[2006]16</w:t>
      </w:r>
      <w:r>
        <w:rPr>
          <w:rFonts w:ascii="宋体;SimSun" w:hAnsi="宋体;SimSun" w:cs="宋体;SimSun"/>
          <w:sz w:val="28"/>
          <w:szCs w:val="28"/>
        </w:rPr>
        <w:t>号）文件精神，我校将继续开展校级精品课程评审工作，并在校级精品课程范围内择优推荐参加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度省级精品课程的评审。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校级精品课程的评选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申报截止时间：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评审方式：本次评审采用专家网上初评、会议终审的方式进行。各院（系）自申报之日起至评审工作结束期间（即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），要确保网上教学资源的正常开通运转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有关要求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依据陕教高</w:t>
      </w:r>
      <w:r>
        <w:rPr>
          <w:rFonts w:cs="宋体;SimSun" w:ascii="宋体;SimSun" w:hAnsi="宋体;SimSun"/>
          <w:kern w:val="0"/>
          <w:sz w:val="28"/>
          <w:szCs w:val="28"/>
        </w:rPr>
        <w:t>[2004]19</w:t>
      </w:r>
      <w:r>
        <w:rPr>
          <w:rFonts w:ascii="宋体;SimSun" w:hAnsi="宋体;SimSun" w:cs="宋体;SimSun"/>
          <w:kern w:val="0"/>
          <w:sz w:val="28"/>
          <w:szCs w:val="28"/>
        </w:rPr>
        <w:t>号文件要求，现已评审确认的省级“名牌专业”必须建设一到两门省级精品课程；今后“名牌专业”评审将把精品课程建设作为前提条件，凡没有精品课程的专业，不得参评省级名牌专业，请各院（系）高度重视，精心组织申报精品课程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在进行精品课程建设时，参照我校《西安建筑科技大学精品课程建设项目管理暂行办法》、《西安建筑科技大学精品课程评审指标体系（暂行）》等相关文件及要求（详见教务处网页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精品课程建设工作的目的是为了建设和共享一批具备一流教师队伍、一流教学内容、一流教学方法、一流教材、一流教学管理等特点的示范性课程。为此，各院（系）在组织精品课程建设中，要合理规划课程建设、加强教师队伍建设、重视教学内容和课程体系改革、注重运用先进的教学方法和手段、重视教材建设、理论教学联系实践教学等方面的工作。各院（系）要高度重视精品课程的建设工作，作为我校本科教学迎评工作的一项重要内容，要做到总体思路清晰，有具体的精品课程建设计划和配套措施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精品课程建设通过网络实现优质教学资源共享，上网材料可参考教务处网页中相关内容。各院（系）在精品课程建设过程中应不断完善、丰富课程网络资源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院（系）在申报截止日期前将本院（系）的校级精品课程推荐名单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和《西安建筑科技大学校级精品课程建设项目申请书》（教务处网页下载）报教务处教学研究科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省级精品课程的申报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以来的校级精品课程均有资格推荐参加省级精品课程的评选（已获得省级精品课程不再参评）。学校将组织专家对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以来的校级精品课程及本次校级精品课程的评审结果，择优推荐参评本次省级精品课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国家精品课程的申报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照《陕西省教育厅关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度省级精品课程申报评审有关工作的通知》文件精神，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以来被评为省级精品课程的课程负责人可自愿申报国家精品课程，据实填写申请表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希望有关院（系）按照教育部有关文件精神（教育部网址：</w:t>
      </w:r>
      <w:r>
        <w:rPr>
          <w:rFonts w:cs="宋体;SimSun" w:ascii="宋体;SimSun" w:hAnsi="宋体;SimSun"/>
          <w:kern w:val="0"/>
          <w:sz w:val="28"/>
          <w:szCs w:val="28"/>
        </w:rPr>
        <w:t>http://www.moe.edu.cn</w:t>
      </w:r>
      <w:r>
        <w:rPr>
          <w:rFonts w:ascii="宋体;SimSun" w:hAnsi="宋体;SimSun" w:cs="宋体;SimSun"/>
          <w:kern w:val="0"/>
          <w:sz w:val="28"/>
          <w:szCs w:val="28"/>
        </w:rPr>
        <w:t>）积极组织本单位省级精品课程负责人精心准备，做好国家精品课程的申报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西安建筑科技大学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度校级精品课程推荐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3-2005</w:t>
      </w:r>
      <w:r>
        <w:rPr>
          <w:rFonts w:ascii="宋体;SimSun" w:hAnsi="宋体;SimSun" w:cs="宋体;SimSun"/>
          <w:kern w:val="0"/>
          <w:sz w:val="28"/>
          <w:szCs w:val="28"/>
        </w:rPr>
        <w:t>年度省级精品课程申报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度国家级精品课程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824"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○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二十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64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建筑科技大学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度校级精品课程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院（系）名称（盖章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教学院长（签字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99"/>
        <w:gridCol w:w="1772"/>
        <w:gridCol w:w="1772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程类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（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属一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属二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本科课程和高职高专课程分别采用不同的分类体系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所属学科门类参见教务处网页“课程建设”中精品课程建设相关内容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单位填写此表（一式一份），连同其他推荐材料一并送教务处教学研究科，并请将本表格电子版本发送至：</w:t>
      </w:r>
      <w:r>
        <w:rPr>
          <w:rFonts w:ascii="宋体;SimSun" w:hAnsi="宋体;SimSun"/>
          <w:sz w:val="18"/>
        </w:rPr>
        <w:t>jxyjk@163.com</w:t>
      </w:r>
    </w:p>
    <w:p>
      <w:pPr>
        <w:pStyle w:val="Normal"/>
        <w:widowControl/>
        <w:spacing w:lineRule="exact" w:line="480"/>
        <w:ind w:left="4759"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exact" w:line="480"/>
        <w:ind w:left="4759" w:firstLine="12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left="4759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3-200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省级精品课程申报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家级精品课程申请表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 时间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40"/>
        <w:gridCol w:w="2771"/>
      </w:tblGrid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为省级精品课程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网址</w:t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480" w:hanging="360"/>
        <w:rPr>
          <w:sz w:val="24"/>
        </w:rPr>
      </w:pPr>
      <w:r>
        <w:rPr>
          <w:rFonts w:ascii="宋体;SimSun" w:hAnsi="宋体;SimSun"/>
          <w:sz w:val="18"/>
        </w:rPr>
        <w:t>注：单位填写此表（一式一份），连同其他推荐材料一并送教务处教学研究科，并请将本表格电子版本发送至：</w:t>
      </w:r>
      <w:r>
        <w:rPr>
          <w:rFonts w:ascii="宋体;SimSun" w:hAnsi="宋体;SimSun"/>
          <w:sz w:val="18"/>
        </w:rPr>
        <w:t>jxyjk@163.com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9:00Z</dcterms:created>
  <dc:creator>Aphrodite</dc:creator>
  <dc:description/>
  <cp:keywords/>
  <dc:language>en-US</dc:language>
  <cp:lastModifiedBy>tytyu</cp:lastModifiedBy>
  <cp:lastPrinted>2005-11-17T17:25:00Z</cp:lastPrinted>
  <dcterms:modified xsi:type="dcterms:W3CDTF">2006-04-26T07:20:00Z</dcterms:modified>
  <cp:revision>3</cp:revision>
  <dc:subject/>
  <dc:title>            山东广播电视大学是卷保密管理规定（暂行）</dc:title>
</cp:coreProperties>
</file>