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pacing w:lineRule="auto" w:line="336"/>
        <w:jc w:val="center"/>
        <w:rPr/>
      </w:pPr>
      <w:r>
        <w:rPr>
          <w:rFonts w:cs="方正小标宋简体;宋体"/>
        </w:rPr>
        <w:t xml:space="preserve"> </w:t>
      </w:r>
      <w:r>
        <w:rPr/>
        <w:t>陕西省普通高校</w:t>
      </w:r>
      <w:r>
        <w:rPr/>
        <w:t>2008</w:t>
      </w:r>
      <w:r>
        <w:rPr/>
        <w:t>年度增设本科专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3"/>
        <w:gridCol w:w="887"/>
        <w:gridCol w:w="2727"/>
        <w:gridCol w:w="722"/>
        <w:gridCol w:w="1059"/>
      </w:tblGrid>
      <w:tr>
        <w:trPr>
          <w:trHeight w:val="5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6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理工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7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塑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科技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2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政法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编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业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工程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1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演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1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音艺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国语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2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新闻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环境与城乡规划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应用数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体育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2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营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大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9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舞蹈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227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渭南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戏剧影视美术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2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与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咸阳师范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榆林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04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文理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理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培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7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翻译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外汉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外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言文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欧亚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京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1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93"/>
        <w:gridCol w:w="887"/>
        <w:gridCol w:w="2727"/>
        <w:gridCol w:w="722"/>
        <w:gridCol w:w="1059"/>
      </w:tblGrid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类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洛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7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3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5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康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管理与信息系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4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6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交通大学城市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5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动力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工业大学明德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2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西安工业大学北方信息工程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1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财经学院行知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事业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0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02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安大学西安创新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3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11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</w:t>
            </w:r>
          </w:p>
        </w:tc>
      </w:tr>
      <w:tr>
        <w:trPr>
          <w:trHeight w:val="1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安大学兴华学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3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管理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</w:t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/>
        <w:t>2008</w:t>
      </w:r>
      <w:r>
        <w:rPr/>
        <w:t>年度撤销本科专业名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977"/>
        <w:gridCol w:w="895"/>
        <w:gridCol w:w="2329"/>
        <w:gridCol w:w="895"/>
        <w:gridCol w:w="1075"/>
        <w:gridCol w:w="1076"/>
      </w:tblGrid>
      <w:tr>
        <w:trPr>
          <w:trHeight w:val="6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予门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建筑科技大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13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物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010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计算科学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4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58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7:59:00Z</dcterms:created>
  <dc:creator>User</dc:creator>
  <dc:description/>
  <cp:keywords/>
  <dc:language>en-US</dc:language>
  <cp:lastModifiedBy>微软用户</cp:lastModifiedBy>
  <cp:lastPrinted>2007-09-18T15:22:00Z</cp:lastPrinted>
  <dcterms:modified xsi:type="dcterms:W3CDTF">2008-03-11T07:59:00Z</dcterms:modified>
  <cp:revision>2</cp:revision>
  <dc:subject/>
  <dc:title>陕教高〔2007〕48号</dc:title>
</cp:coreProperties>
</file>