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4140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 w:before="533" w:after="0"/>
        <w:ind w:firstLine="420"/>
        <w:rPr/>
      </w:pPr>
      <w:r>
        <w:rPr>
          <w:rFonts w:eastAsia="黑体;SimHei"/>
          <w:szCs w:val="28"/>
        </w:rPr>
        <w:t>教务处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总第</w:t>
      </w:r>
      <w:r>
        <w:rPr>
          <w:rFonts w:eastAsia="黑体;SimHei"/>
          <w:szCs w:val="28"/>
        </w:rPr>
        <w:t>227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2009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18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9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日</w:t>
      </w:r>
    </w:p>
    <w:p>
      <w:pPr>
        <w:pStyle w:val="Normal"/>
        <w:spacing w:before="205" w:after="0"/>
        <w:jc w:val="center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“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双节”前学校对实验室（中心）安全进行专项检查情况的通报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实验室（中心）安全工作是学校基础性和重要性的工作，是顺利开展实验教育教学工作的前提和保证。在“双节”来临之前，为了彻底消除实验室（中心）的安全隐患，严防安全事故的发生，根据学校《关于切实做好我校“双节”期间稳定安全工作的通知》（西建大党（</w:t>
      </w:r>
      <w:r>
        <w:rPr>
          <w:rFonts w:eastAsia="宋体;SimSun" w:cs="宋体;SimSun" w:ascii="宋体;SimSun" w:hAnsi="宋体;SimSun"/>
          <w:szCs w:val="28"/>
        </w:rPr>
        <w:t>2009</w:t>
      </w:r>
      <w:r>
        <w:rPr>
          <w:rFonts w:ascii="宋体;SimSun" w:hAnsi="宋体;SimSun" w:cs="宋体;SimSun" w:eastAsia="宋体;SimSun"/>
          <w:szCs w:val="28"/>
        </w:rPr>
        <w:t>）</w:t>
      </w:r>
      <w:r>
        <w:rPr>
          <w:rFonts w:eastAsia="宋体;SimSun" w:cs="宋体;SimSun" w:ascii="宋体;SimSun" w:hAnsi="宋体;SimSun"/>
          <w:szCs w:val="28"/>
        </w:rPr>
        <w:t>44</w:t>
      </w:r>
      <w:r>
        <w:rPr>
          <w:rFonts w:ascii="宋体;SimSun" w:hAnsi="宋体;SimSun" w:cs="宋体;SimSun" w:eastAsia="宋体;SimSun"/>
          <w:szCs w:val="28"/>
        </w:rPr>
        <w:t>号）和《关于进一步加强当前复杂情况下稳定安全的通知》（西建大党（</w:t>
      </w:r>
      <w:r>
        <w:rPr>
          <w:rFonts w:eastAsia="宋体;SimSun" w:cs="宋体;SimSun" w:ascii="宋体;SimSun" w:hAnsi="宋体;SimSun"/>
          <w:szCs w:val="28"/>
        </w:rPr>
        <w:t>2009</w:t>
      </w:r>
      <w:r>
        <w:rPr>
          <w:rFonts w:ascii="宋体;SimSun" w:hAnsi="宋体;SimSun" w:cs="宋体;SimSun" w:eastAsia="宋体;SimSun"/>
          <w:szCs w:val="28"/>
        </w:rPr>
        <w:t>）</w:t>
      </w:r>
      <w:r>
        <w:rPr>
          <w:rFonts w:eastAsia="宋体;SimSun" w:cs="宋体;SimSun" w:ascii="宋体;SimSun" w:hAnsi="宋体;SimSun"/>
          <w:szCs w:val="28"/>
        </w:rPr>
        <w:t>46</w:t>
      </w:r>
      <w:r>
        <w:rPr>
          <w:rFonts w:ascii="宋体;SimSun" w:hAnsi="宋体;SimSun" w:cs="宋体;SimSun" w:eastAsia="宋体;SimSun"/>
          <w:szCs w:val="28"/>
        </w:rPr>
        <w:t>号）的文件精神，</w:t>
      </w:r>
      <w:r>
        <w:rPr>
          <w:rFonts w:ascii="宋体;SimSun" w:hAnsi="宋体;SimSun" w:cs="宋体;SimSun" w:eastAsia="宋体;SimSun"/>
          <w:szCs w:val="28"/>
        </w:rPr>
        <w:t>学</w:t>
      </w:r>
      <w:r>
        <w:rPr>
          <w:rFonts w:ascii="宋体;SimSun" w:hAnsi="宋体;SimSun" w:cs="宋体;SimSun" w:eastAsia="宋体;SimSun"/>
          <w:szCs w:val="28"/>
        </w:rPr>
        <w:t>校对全校各类实验室（中心）的安全情况进行专项检查，现将有关情况通报如下。</w:t>
      </w:r>
    </w:p>
    <w:p>
      <w:pPr>
        <w:pStyle w:val="Normal"/>
        <w:spacing w:lineRule="exact" w:line="480"/>
        <w:ind w:firstLine="561"/>
        <w:rPr/>
      </w:pPr>
      <w:r>
        <w:rPr>
          <w:rFonts w:ascii="宋体;SimSun" w:hAnsi="宋体;SimSun" w:cs="宋体;SimSun" w:eastAsia="宋体;SimSun"/>
          <w:b/>
          <w:szCs w:val="28"/>
        </w:rPr>
        <w:t>一、基本情况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本次实验室（中心）检查工作是按照学校党委的指示精神，在学校主管教学工作的副校长刘晓君教授的领导下，在“双节”来临之前，学校对全校各类实验室（中心）的安全情况进行专项检查，本次检查分两个阶段。 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1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drawing>
                <wp:inline distT="0" distB="0" distL="0" distR="0">
                  <wp:extent cx="2811780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检查人员在冶金学院实验室检查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检查人员在材料学院实验室检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第一阶段是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3</w:t>
      </w:r>
      <w:r>
        <w:rPr>
          <w:rFonts w:ascii="宋体;SimSun" w:hAnsi="宋体;SimSun" w:cs="宋体;SimSun" w:eastAsia="宋体;SimSun"/>
          <w:szCs w:val="28"/>
        </w:rPr>
        <w:t>日，教务处庞丽娟副处长带领教务处相关人员，随同学校“双节”期间稳定安全检查组，对全校各类实验室（中心）防火、防盗、防恐等安全措施、实验室（中心）“双节”期间安全值班工作安排和安全预案制定情况进行了检查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szCs w:val="28"/>
        </w:rPr>
        <w:t>第二阶段是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日上午，由刘晓君副校长带队，教务处庞丽娟副处长、相关院（系）教学院长及教务处相关人员组成检查组，抽查了冶金工程学院和材料科学与工程学院等实验室（中心）防火、防盗、防恐等安全措施。在检查过程中，刘晓君副校长首先了解了实验室（中心）“双节”期间安全值班工作和实验室（中心）“双节”期间安全预案落实情况，并重点实地察看了防火、防盗、易燃、易爆、有毒、有害物品的存放情况，了解目前尚存在的问题及解决方案。</w:t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检查结果</w:t>
      </w:r>
    </w:p>
    <w:p>
      <w:pPr>
        <w:pStyle w:val="Normal"/>
        <w:tabs>
          <w:tab w:val="clear" w:pos="425"/>
          <w:tab w:val="left" w:pos="540" w:leader="none"/>
        </w:tabs>
        <w:spacing w:lineRule="exact" w:line="4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全校各院（系）对实验室（中心）安全工作均已做出细致周密的安排，表明我校实验室（中心）安全工作取得了以下成效：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⒈</w:t>
      </w:r>
      <w:r>
        <w:rPr>
          <w:rFonts w:ascii="宋体;SimSun" w:hAnsi="宋体;SimSun" w:cs="宋体;SimSun" w:eastAsia="宋体;SimSun"/>
          <w:szCs w:val="28"/>
        </w:rPr>
        <w:t>各院（系）高度重视实验室（中心）安全工作，安全责任人、安全检查等工作落实到位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并制定了相应的“双节”期间实验室（中心）安全预案和“双节”期间实验室（中心）安全值班表；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 xml:space="preserve">实验室（中心）仪器设备、台、柜、凳摆放整齐，实验室（中心）安全设施与环境状况良好； 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贵重仪器室、试剂柜（库）、剧毒试剂库等安全重点防范部位的安全设施完好、制度规范、人员到位，未发现重大安全隐患。</w:t>
      </w:r>
    </w:p>
    <w:p>
      <w:pPr>
        <w:pStyle w:val="Normal"/>
        <w:spacing w:lineRule="exact" w:line="480"/>
        <w:ind w:firstLine="561"/>
        <w:rPr/>
      </w:pPr>
      <w:r>
        <w:rPr>
          <w:rFonts w:ascii="宋体;SimSun" w:hAnsi="宋体;SimSun" w:cs="宋体;SimSun" w:eastAsia="宋体;SimSun"/>
          <w:b/>
          <w:szCs w:val="28"/>
        </w:rPr>
        <w:t>三、存在问题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szCs w:val="28"/>
        </w:rPr>
        <w:t>在检查中仍暴露出一些问题，需要各院（系）引起重视，以使我校实验室（中心）安全管理工作的水平和教学质量更上一层楼。这些问题具体表现在以下几个方面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 xml:space="preserve">部分实验室（中心）的防盗措施及力量尚显不足；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个别实验室（中心）值班人员不到位，；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480"/>
        <w:ind w:firstLine="560"/>
        <w:rPr>
          <w:rFonts w:ascii="宋体;SimSun" w:hAnsi="宋体;SimSun" w:eastAsia="宋体;SimSun" w:cs="宋体;SimSun"/>
          <w:color w:val="FF0000"/>
          <w:szCs w:val="28"/>
        </w:rPr>
      </w:pP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个别实验室（中心）环境卫生较差、仪器设备摆放不整齐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在认真检查实验室（中心）安全措施的过程中，刘晓君副校长不时还就有关实验人员的工作量计算、本科教学仪器设备购置论证方案、自制教学仪器设备等一系列问题，详细询问了院（系）相关人员，并就工作落实、解决方案等问题进行了热烈讨论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刘晓君副校长在检查过程中特别强调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ascii="宋体;SimSun" w:hAnsi="宋体;SimSun" w:cs="宋体;SimSun" w:eastAsia="宋体;SimSun"/>
          <w:szCs w:val="28"/>
        </w:rPr>
        <w:t>值祖国六十周年大庆临近之际，一定要进一步做好实验室（中心）安全稳定工作，采取措施，切实做好防火、防毒、防爆、防恐的工作，确保“双节”期间的实验室（中心）安全稳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20"/>
        <w:ind w:left="-3" w:hanging="0"/>
        <w:jc w:val="left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520"/>
        <w:ind w:left="-3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</w:rPr>
        <w:t xml:space="preserve">主题词：实验室（中心）  安全措施  情况通报  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抄送：西安建筑科技大学各位校领导、校长办公室</w:t>
      </w:r>
    </w:p>
    <w:p>
      <w:pPr>
        <w:pStyle w:val="Normal"/>
        <w:snapToGrid w:val="false"/>
        <w:spacing w:lineRule="exact" w:line="520"/>
        <w:ind w:firstLine="79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院（系）、有关处室、校教学督导组               共印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份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承办科室：教务处实验管理科                        电话：</w:t>
      </w:r>
      <w:r>
        <w:rPr>
          <w:rFonts w:eastAsia="宋体;SimSun" w:cs="宋体;SimSun" w:ascii="宋体;SimSun" w:hAnsi="宋体;SimSun"/>
        </w:rPr>
        <w:t>82205251</w:t>
      </w:r>
    </w:p>
    <w:sectPr>
      <w:footerReference w:type="default" r:id="rId5"/>
      <w:type w:val="nextPage"/>
      <w:pgSz w:w="11906" w:h="16838"/>
      <w:pgMar w:left="1418" w:right="1418" w:gutter="0" w:header="0" w:top="1531" w:footer="992" w:bottom="1435"/>
      <w:pgNumType w:fmt="decimal"/>
      <w:formProt w:val="false"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Lh22px1">
    <w:name w:val="lh22px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Test1">
    <w:name w:val="test1"/>
    <w:basedOn w:val="Style13"/>
    <w:qFormat/>
    <w:rPr>
      <w:color w:val="0066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eastAsia="宋体;SimSun"/>
      <w:color w:val="FF000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3:00Z</dcterms:created>
  <dc:creator>郭</dc:creator>
  <dc:description/>
  <cp:keywords/>
  <dc:language>en-US</dc:language>
  <cp:lastModifiedBy>雨林木风</cp:lastModifiedBy>
  <cp:lastPrinted>2009-10-10T14:43:00Z</cp:lastPrinted>
  <dcterms:modified xsi:type="dcterms:W3CDTF">2009-10-10T10:39:00Z</dcterms:modified>
  <cp:revision>50</cp:revision>
  <dc:subject/>
  <dc:title>按本学期教学工作安排，期中教学检查工作与99年11月16日开始到99年12月3日结束</dc:title>
</cp:coreProperties>
</file>