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78" w:firstLine="482"/>
        <w:jc w:val="left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西安建筑科技大学第</w:t>
      </w:r>
      <w:bookmarkStart w:id="0" w:name="_GoBack"/>
      <w:bookmarkEnd w:id="0"/>
      <w:r>
        <w:rPr>
          <w:rFonts w:ascii="宋体;SimSun" w:hAnsi="宋体;SimSun" w:cs="宋体;SimSun"/>
          <w:b/>
          <w:kern w:val="0"/>
          <w:sz w:val="32"/>
          <w:szCs w:val="32"/>
        </w:rPr>
        <w:t>六届金相技能大赛评分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701"/>
        <w:gridCol w:w="3828"/>
        <w:gridCol w:w="1417"/>
      </w:tblGrid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评分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要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相图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组织正确与组织清晰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几乎看不清组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可以辨别组织、组织较正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~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组织比较清晰、组织正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~3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组织很清晰、组织正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~4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划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划痕粗大且很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划痕数量中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~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划痕很少或没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~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  <w:tr>
        <w:trPr>
          <w:trHeight w:val="80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假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假象严重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没有假象得满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样品清洁程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，包括宏观划痕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视污迹、坑点多少情况给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污迹、坑点、宏观划痕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污迹、坑点、宏观划痕中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~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污迹、坑点、宏观划痕少或者没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~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样品观察面平整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观察面平整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有明显坡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坡面小基本平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~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很平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~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  <w:tr>
        <w:trPr>
          <w:trHeight w:val="77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样品磨面倒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目测，视倒角质量给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标准倒角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mm×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操作习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引导学生良好实验习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浸蚀后不乱扔药棉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整理砂纸、清洁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规范使用显微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  <w:tr>
        <w:trPr>
          <w:trHeight w:val="236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其他规定：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提前上交样品者不加分。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选手遗失样品袋或者污染编号导致无法辨认的，比赛成绩计为零分。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比赛过程中有作弊行为的，比赛成绩计为零分。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选手进入决赛总分相同者，以图像得分较高者成绩优先。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工作人员宣布比赛结束一分钟后仍未上交样品的，样品不再送交评委评分，选手成绩记为零分。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比赛过程中样品丢失申领新样品，每一次总分扣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center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2:00Z</dcterms:created>
  <dc:creator>Lenovo</dc:creator>
  <dc:description/>
  <cp:keywords/>
  <dc:language>en-US</dc:language>
  <cp:lastModifiedBy>未定义</cp:lastModifiedBy>
  <cp:lastPrinted>2017-02-28T15:05:00Z</cp:lastPrinted>
  <dcterms:modified xsi:type="dcterms:W3CDTF">2018-01-09T03:42:00Z</dcterms:modified>
  <cp:revision>2</cp:revision>
  <dc:subject/>
  <dc:title>关于举办西安建筑科技大学第六届金相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55</vt:lpwstr>
  </property>
</Properties>
</file>