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018"/>
        <w:gridCol w:w="577"/>
        <w:gridCol w:w="840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□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且授位    人（均授予   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    人，延期毕业     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学不低于   学分，其中必修课   学分，选修课不低于   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20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9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在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 3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修课程获得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1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，替代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4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留校察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初审情况不填写，仅在终审阶段填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并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初审阶段授位结论填写“暂不授位”，并摘录其累计平均学分绩点。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cp:keywords/>
  <dc:language>en-US</dc:language>
  <cp:lastModifiedBy>Lenovo</cp:lastModifiedBy>
  <cp:lastPrinted>2016-09-08T09:09:00Z</cp:lastPrinted>
  <dcterms:modified xsi:type="dcterms:W3CDTF">2018-03-21T06:06:00Z</dcterms:modified>
  <cp:revision>3</cp:revision>
  <dc:subject/>
  <dc:title>     </dc:title>
</cp:coreProperties>
</file>