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  <w:t>2020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校级本科教改项目结题验收合格项目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256"/>
        <w:gridCol w:w="7620"/>
        <w:gridCol w:w="1240"/>
        <w:gridCol w:w="1240"/>
        <w:gridCol w:w="1342"/>
      </w:tblGrid>
      <w:tr>
        <w:trPr>
          <w:tblHeader w:val="true"/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所在单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编号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于供给侧改革的工程管理“一流专业”建设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涑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点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11714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bookmarkStart w:id="0" w:name="OLE_LINK1"/>
            <w:bookmarkEnd w:id="0"/>
            <w:r>
              <w:rPr>
                <w:kern w:val="0"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控学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教育专业认证下计算机科学与技术专业人才培养体系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智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上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21720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学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类行业人才创新智慧与创造性思维培养模式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点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11712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RANGE!C7"/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  <w:bookmarkEnd w:id="1"/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思辨能力培养创新创业生态体系建设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点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JG011711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国际教育专业古代汉语课程优化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上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21739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政治理论课三位一体“翻转课堂”教学模式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点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11704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供给侧改革视域下增强高校思政课教学实效性的路径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豆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上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21743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我校《形势与政策》课程渐进式改革方案探索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洋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上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21744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德学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外合作办学机构人才培养模式构建与探索研究——以安德学院教学培养体系研究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仲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点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JG011702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馆员辅助式互动体验教学模式探索——《文化经济学》课程为案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稳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上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G021749</w:t>
            </w:r>
          </w:p>
        </w:tc>
      </w:tr>
    </w:tbl>
    <w:p>
      <w:pPr>
        <w:pStyle w:val="Normal"/>
        <w:widowControl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42:00Z</dcterms:created>
  <dc:creator>微软用户</dc:creator>
  <dc:description/>
  <cp:keywords/>
  <dc:language>en-US</dc:language>
  <cp:lastModifiedBy>张雪</cp:lastModifiedBy>
  <cp:lastPrinted>2020-12-02T11:58:00Z</cp:lastPrinted>
  <dcterms:modified xsi:type="dcterms:W3CDTF">2020-12-03T08:16:00Z</dcterms:modified>
  <cp:revision>683</cp:revision>
  <dc:subject/>
  <dc:title>西建大教字（2007）号</dc:title>
</cp:coreProperties>
</file>